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МЯКОНЬ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4.2025 г. № 22-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ня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го (надзорного) мероприят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ндикаторов риска наруш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при осуществл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администрацие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Мяконьк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Решением Совета депутатов Мяконькского сельского поселения от 27.08.2021г. № 41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илагаемых к решению о проведении контрольного (надзорного) мероприятия на основании индикаторов риска нарушения обязательных требований при осуществлении муниципального контроля в сфере благоустройства администрацией 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яконькского сельского поселения                                 Е.М. Мотовилов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конь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5г. № 22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илагаемых к ре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трольного (надзорного)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при осуществлении муниципального контроля в сфере благоустройства администрацией Мяконьк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администрацией Мяконькского сельского поселения при направлении решений о проведении контрольных (надзорных) мероприятий в органы прокуратуры прилагаются следующие документы и материал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ированное представление о необходимости проведения контрольного (надзорного) мероприятия с указанием исчерпывающих данных о проведенных администрацией Мяконькского сельского поселения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заимодействием, подписанное должностным лицом контрольного (надзорного) орг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представлении необходимо обосновывать перечень контрольных (надзорных) действий и их объем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 контролируемому лицу (адрес, наименование, номер объекта в Едином реестре видов контроля и т.д.); выписки из ЕГРН, ЕГРЮЛ (ЕГРИП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(надзорного) мероприятия без взаимодействия, проведенное в целях оценки достоверности сведений, поступивших в администрацию Мяконькского сельского поселения или выявленных администрацией Мяконькского сельского поселения, 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, позволя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огический вывод (аналитическую связку) вероятного нарушения с действиями виновного лица). В случае, если такие мероприятия не проводились или их проведение не планируется, информацию необходимо отражать в мотивированном представлении.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нее проведенных (за прошедший год) и планиру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,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, подтверждающие необходимость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го контрольного (надзорного) мероприя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, прилагаемых к решению о проведен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 на основании индикаторов риска нарушения обязательных требований на согласование в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кументальное подтверждение содержащихся в мотивирова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и сведений, в том числе параметров «сработавшего» индикатора риска нарушения обязательных требований. Документы (снимки с экрана, выгрузки из информационных систем и т.п.), представляемые в органы прокуратуры на согласование проведения внеплановых контрольных (надзорных) мероприятий по индикаторам риска должны быть датированы и заверены подписями должностных лиц и печатью контрольного (надзорного) органа (для материалов на бумажном носителе), в случае направления материалов на электронном носителе – подтверждение ЭП. Кроме того, материалы, подтверждающие «срабатывание» индикатора риска нарушения обязательных требований должны быть актуальны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9:00Z</dcterms:created>
  <dc:creator>Азм</dc:creator>
  <dc:description/>
  <cp:keywords/>
  <dc:language>en-US</dc:language>
  <cp:lastModifiedBy>БурковаЕС</cp:lastModifiedBy>
  <dcterms:modified xsi:type="dcterms:W3CDTF">2025-04-17T06:12:00Z</dcterms:modified>
  <cp:revision>9</cp:revision>
  <dc:subject/>
  <dc:title/>
</cp:coreProperties>
</file>